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 TERMINE DEL MONDO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 vetri delle stanze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anno una forma rigida e perfetta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e l’uomo è fermo alla finestra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’uomo aspett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Un grattacielo enorme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na mitologia nascente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e l’uomo guarda in basso dove c’è la strada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e non fa niente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dagio distrattamente 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senza angoscia, né stupore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fa qualche passo nel silenzio delle stanze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opiando gelide e automatiche sequenze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enza futuro né passato 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probabilmente il tempo si è fermato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E ancora lui nel semibuio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fiora con le mani qualche oggetto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oi lo sposta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i direbbe senza farlo appost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Ripensa distrattamente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lla sua storia sembra quasi con sollievo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l suo bilancio è positivo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Un uomo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he nella vita ha sempre usato la ragione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n la certezza di aver fatto tutto bene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desso abbassa le lussuose veneziane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 aspetta il colpo di fucile della fine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Ma forse commettiamo un grosso errore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quando si pensa che quell’uomo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spetta solo di morire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quando si pensa al futuro della storia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ome l’avessimo già visto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 lo sapessimo a memoria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Quando si pensa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 uno sviluppo inarrestabile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e perfetto come fosse Dio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 lo confesso ci ho pensato anch’io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iagnucolando per come aveva già ridotto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quel poco che restava ancora del soggetto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E vero c’è un momento in cui ti pare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ia finito il tuo viaggio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hai messo tutto a posto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enza accorgerti che stai morendo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he sei arrivato al capolinea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l termine del mondo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Ma al termine del mondo per fortuna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e strade sono sempre più di una.</w:t>
      </w:r>
    </w:p>
    <w:p>
      <w:pPr>
        <w:pStyle w:val="Normal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E vero abbiam commesso qualche errore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dir che l’uomo muore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ma come Diogene che certo non invidio 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quanto si faticava a riconoscer l’individuo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Un individuo che obbediva alla sua sorte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ma stranamente non era ancora la sua morte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 dico stranamente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er quelli come me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he hanno creduto troppo a Francoforte.</w:t>
      </w:r>
    </w:p>
    <w:p>
      <w:pPr>
        <w:pStyle w:val="Normal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a al termine del mondo per fortuna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e strade sono sempre più di un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’é sempre qualche cosa che sfugge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lla ragione del presente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ersino l’esattezza e la potenza del sistema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e abbiamo viste come un mito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obabilmente esagerato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’è sempre qualche cosa che sfugge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lla ragione del presente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ersino quel residuo di individuo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hi lo può dire che d’un tratto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non tiri fuori il suo carattere ancestrale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 stare sempre alla finestra col fucile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’è sempre qualche cosa che sfugge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lla ragione del presente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ersino lo sfacelo generale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magari è solo un giusto ammonimento 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e non la fine irreversibile e totale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Ma al termine del mondo per fortuna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e strade sono sempre più di un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Ma al termine del mondo per fortuna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e strade sono sempre più di un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E prima di ammazzare un uomo ce ne vuole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ettiamoci ogni giorno alla finestra col fucile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e l’ultimo bagliore che vedremo bene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on sarà certo il colpo di fucile della f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3:34:00Z</dcterms:created>
  <dc:creator>xx xx</dc:creator>
  <dc:description/>
  <cp:keywords/>
  <dc:language>en-US</dc:language>
  <cp:lastModifiedBy>Paolo Dal Bon</cp:lastModifiedBy>
  <dcterms:modified xsi:type="dcterms:W3CDTF">2024-10-29T14:29:00Z</dcterms:modified>
  <cp:revision>7</cp:revision>
  <dc:subject/>
  <dc:title/>
</cp:coreProperties>
</file>